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210833125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O DELL’ISTRUZIONE, DELL’UNIVERSITA’ E DELLA RICER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SCOLASTICO REGIONALE PER LA SICILIA - DIREZIONE GENERAL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FFICIO XVII^ - AMBITO TERRITORIALE PER LA PROVINCIA DI SIRAC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TTO ALLO STUDIO 2014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6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cusa, 12/12/20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OMANDE ESCLU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310"/>
        <w:gridCol w:w="1043"/>
        <w:gridCol w:w="547"/>
        <w:gridCol w:w="1562"/>
        <w:gridCol w:w="791"/>
        <w:gridCol w:w="1015"/>
        <w:gridCol w:w="1221"/>
        <w:gridCol w:w="988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Nasc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. Scuol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o 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o esclus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Cors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. particol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serviz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lia Riccard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/12/1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 indic. cor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isi Mariatere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12/197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ica Claud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incarico annu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 dich serviz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rdiva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o Giusepp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1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indic. cors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co Antonel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07/197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TF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mone Concet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2/19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TF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3 Mesi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chio Ros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2/1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7 mesi 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asi Patri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06/197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o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i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valido servizio scuole parit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co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12/19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non accredita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otene Al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04/1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ha le caratteristiche di durata previste dall’art. 6 c.3 del CI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o Letiz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1/19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non accredita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naro An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5/19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previsto art. 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7 Mesi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rello Vincen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6/19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bre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P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cco Sant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/19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previsto art. 6 CI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a Elis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6/19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temporan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os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oriddia Carmel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11/19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plenza temporane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 PAS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8 Mesi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co Antoni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9/19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non accredita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ranova Eleonor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/05/197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non accredita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usa Margheri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9/19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 non accreditat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rera Valent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2/197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nz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ha le caratteristiche di durata previste dall’art. 6 c.3 del CI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agna Ceci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11/19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ha le caratteristiche di durata previste dall’art. 6 c.3 del CI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na Annalisa Mar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9/19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nz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specificato in modo tale da permettere la sua valut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ncali Franc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08/19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nzi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specificato in modo tale da permettere la sua valut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’accurso Lorenz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9/19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i non sufficienti per permettere la valut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 non ben legibile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no Adelin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so non specificato in modo tale da permettere la sua valutazi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OMANDE TARDIVE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06"/>
        <w:gridCol w:w="713"/>
        <w:gridCol w:w="933"/>
        <w:gridCol w:w="1088"/>
        <w:gridCol w:w="162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inativ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t Na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d. Scuol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 o T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Cor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tuazione particol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zianità serviz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ne M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04/19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 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vatta Ele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8/1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 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lica Tonin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4/196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nomo Leonar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6/19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 S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 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udice Sebastia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19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i 9 mesi 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citti Ann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05/19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ncora valutat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so Mar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/19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G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 ancora valutato</w:t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2380"/>
        <w:gridCol w:w="1060"/>
        <w:gridCol w:w="1060"/>
        <w:gridCol w:w="1080"/>
        <w:gridCol w:w="700"/>
        <w:gridCol w:w="580"/>
        <w:gridCol w:w="960"/>
      </w:tblGrid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GEND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= CONFERM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= FUORI CORSO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= NUOVA INCLUSION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820" w:type="dxa"/>
            <w:gridSpan w:val="7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T= INSERITI IN GRADUATORIA NON BENEFICIARI STESSO CORSO ANNO 2012 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x art. 6 comma 2 CIR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= priorità sulla base del corso frequentato  art. 6 comma 1 lettera a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=priorità sulla base del corso frequentato  art. 6 comma 1 lettera b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=priorità sulla base del corso frequentato  art. 6 comma 1 lettera c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=priorità sulla base del corso frequentato  art. 6 comma 1 lettera d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8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=priorità sulla base del corso frequentato  art. 6 comma 1 lettera e)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 IL DIRIGENTE REG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.to Il Funzionario Vicario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t.ssa Corradina Liotta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sponsabile del proced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Vincenzo Notor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31 44722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cenzo.notorio.sr@istruzione.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2:00Z</dcterms:created>
  <dc:creator>M.I.U.R.</dc:creator>
  <dc:description/>
  <cp:keywords/>
  <dc:language>en-US</dc:language>
  <cp:lastModifiedBy>M.I.U.R.</cp:lastModifiedBy>
  <dcterms:modified xsi:type="dcterms:W3CDTF">2013-12-12T11:57:00Z</dcterms:modified>
  <cp:revision>31</cp:revision>
  <dc:subject/>
  <dc:title> </dc:title>
</cp:coreProperties>
</file>